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емотехника многофункциональ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ее основе можно создать разнообразные дидактические игры.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 образом, с помощью мнемотаблиц, схем - моделей удаётся достичь следующих результатов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 детей увеличивается круг знаний об окружающем мире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является желание пересказывать тексты, придумывать интересные истории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является интерес к заучиванию стихов и потешек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оварный запас выходит на более высокий уровень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 преодолевают робость, застенчивость, учатся свободно держаться перед аудиторией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0625" cy="173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ля чего мы используем мнемотехнические прием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азвивать у детей умения с помощью графической аналогии, а также с помощью заместителей  понимать и рассказывать знакомые произведения, разучивать стихи и сказ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знакомить детей с характерными особенностями времён года, жизнью животных, птиц и растений с помощью условных обозначений на мнемодорожке и мнемотаблиц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азвивать основные психические процессы (память, мышление, воображение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азвивать умственную активность, сообразительность, умение сравнивать, выделять существенные призна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ЕМОТЕХНИКА В ПОМОЩЬ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1390" cy="257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то такое «МНЕМ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емотехни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немоника, в переводе с греческого - «искусство запоминания». Мнемоника – это система методов и приёмов, обеспечивающих эффективное запоминание, сохранение и воспроизведение информаци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емоквад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лементарная единица, с которой начинается работа в данной методик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емодорожка </w:t>
      </w:r>
      <w:r>
        <w:rPr>
          <w:rFonts w:cs="Times New Roman" w:ascii="Times New Roman" w:hAnsi="Times New Roman"/>
          <w:color w:val="000000"/>
          <w:sz w:val="28"/>
          <w:szCs w:val="28"/>
        </w:rPr>
        <w:t>несёт обучающую информацию в небольшом кол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емотаблица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хема, в которую заложена определённая информация, состоящая из квадратов и дорожек. Работа с мнемотаблицами решает задачи, направленные на:   развитие основных психических процессов – памяти, внимания, образного мышления; перекодирование информации, т. е. преобразование из абстрактных символов в образы; развитие мелкой моторики рук при частичном или полном графическом воспроизвед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Как работать с таблицей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auto" w:line="240" w:before="240" w:after="20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710" cy="17919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детей заменять  ключевые слова в предложениях значками-символами; учить зарисовывать предметы и явления природы не только символами, но и буквами, а также простыми словами (мама, дом, еда) — если дети умеют читать и писать;</w:t>
      </w:r>
    </w:p>
    <w:p>
      <w:pPr>
        <w:pStyle w:val="Normal"/>
        <w:spacing w:lineRule="auto" w:line="240" w:before="240" w:after="200"/>
        <w:ind w:left="20"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мостоятельно, с помощью знаков-символов, заполнять схему-модель. Использовать схему-модель как план пересказа;</w:t>
      </w:r>
    </w:p>
    <w:p>
      <w:pPr>
        <w:pStyle w:val="Normal"/>
        <w:spacing w:lineRule="auto" w:line="240" w:before="240" w:after="200"/>
        <w:ind w:left="20"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реплять изученный материал путем неоднократного повторения рассказа с опорой на составленную ранее схему- модел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то является опорным в таблиц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ым является изображение главных героев, понимание произведения, содержания, которое «завязано» вокруг главных геро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то изображается в таблиц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тически возможно изображение персонажей сказок, явлений природы, некоторых действий, то есть всё то, что вы посчитаете нужным отразить в данной таблице. Но изобразить так, чтобы нарисованное было понятно детям</w:t>
      </w:r>
    </w:p>
    <w:p>
      <w:pPr>
        <w:pStyle w:val="Normal"/>
        <w:spacing w:before="0" w:after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8295" cy="1991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5:00Z</dcterms:created>
  <dc:creator>Marina</dc:creator>
  <dc:description/>
  <cp:keywords/>
  <dc:language>en-US</dc:language>
  <cp:lastModifiedBy>Admin</cp:lastModifiedBy>
  <dcterms:modified xsi:type="dcterms:W3CDTF">2024-10-12T13:52:00Z</dcterms:modified>
  <cp:revision>9</cp:revision>
  <dc:subject/>
  <dc:title/>
</cp:coreProperties>
</file>